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LOAN AND GRANT AWARD AND COMMITMENT: DISBURSEMENT OF LOANS AND GRA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901</w:t>
        <w:tab/>
        <w:t>DETERMINATION OF LOAN AND GRANT AWARDS</w:t>
      </w:r>
    </w:p>
    <w:p>
      <w:pPr>
        <w:pStyle w:val="Rule"/>
        <w:rPr/>
      </w:pPr>
      <w:r>
        <w:rPr/>
        <w:t>15A NCAC 01J .0902</w:t>
        <w:tab/>
        <w:t>CERTIFICATION OF ELIGIBILITY</w:t>
      </w:r>
    </w:p>
    <w:p>
      <w:pPr>
        <w:pStyle w:val="Rule"/>
        <w:rPr/>
      </w:pPr>
      <w:r>
        <w:rPr/>
        <w:t>15A NCAC 01J .0903</w:t>
        <w:tab/>
        <w:t>CRITERIA FOR LOAN ADJUSTMENTS</w:t>
      </w:r>
    </w:p>
    <w:p>
      <w:pPr>
        <w:pStyle w:val="Rule"/>
        <w:rPr/>
      </w:pPr>
      <w:r>
        <w:rPr/>
        <w:t>15A NCAC 01j .0904</w:t>
        <w:tab/>
        <w:t>DISBURSEMENT OF LOANS AND GRA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10; 159G</w:t>
        <w:noBreakHyphen/>
        <w:t>12; 159G</w:t>
        <w:noBreakHyphen/>
        <w:t>15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s .0901 and .0904)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July 1, 1994 (Rules .0901 and .0904); July 1, 1992 (Rules .0902, .0903, and .0904);</w:t>
      </w:r>
    </w:p>
    <w:p>
      <w:pPr>
        <w:pStyle w:val="HistoryAfter"/>
        <w:rPr/>
      </w:pPr>
      <w:r>
        <w:rPr/>
        <w:t>Temporary Amendment Eff. March 31, 1999 (Rule .0904);</w:t>
      </w:r>
    </w:p>
    <w:p>
      <w:pPr>
        <w:pStyle w:val="HistoryAfter"/>
        <w:rPr/>
      </w:pPr>
      <w:r>
        <w:rPr/>
        <w:t>Amended Eff. August 1, 2000 (Rules .0903 and .0904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